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Rentrée 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s parent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rentrée scolaire prochaine votre enfant sera en classe de CE2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</w:rPr>
        <w:t>Voici la liste des fournitures scolair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cartable rigide assez grand pour contenir un grand cahie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trousse avec 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yons de papier HB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tylo bleu, 1 rouge, 1 noir et 1 ver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gomm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taille cray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équer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comp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règle graduée plate de 30 c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aire de ciseaux à bouts ron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calculatrice simp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âton de colle de bonne qu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ochette de papier dessin canson 24X32 de 180 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blouse ou une vieille chemi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ux chiffons. (un pour la peinture, un pour l’ardois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tre chemises grand format à raba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agend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ux grands classeurs avec des feuilles simples à grands carreaux, grand format ( 200) et des protèges documents perforés (pochette transparentes 200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ux pochettes de 8 intercalaires pour classeur A4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ardoise velleda  avec feutr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 crayons de couleurs et des crayons feutre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dictionnair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ramette de feuille A4 9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enveloppe timbr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8:00Z</dcterms:created>
  <dc:creator>Mathieu</dc:creator>
  <dc:description/>
  <dc:language>en-US</dc:language>
  <cp:lastModifiedBy>Mathieu</cp:lastModifiedBy>
  <cp:lastPrinted>2014-07-03T13:43:00Z</cp:lastPrinted>
  <dcterms:modified xsi:type="dcterms:W3CDTF">2010-12-30T17:10:00Z</dcterms:modified>
  <cp:revision>3</cp:revision>
  <dc:subject/>
  <dc:title> </dc:title>
</cp:coreProperties>
</file>